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3 Сибирского экспертного кл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10.06.11 г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ибирский федеральный университет, ауд.8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: Усс Александр Викторович  - </w:t>
      </w:r>
      <w:r>
        <w:rPr/>
        <w:t>Президент СФУ, Председатель Законодательного Собрания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firstLine="709"/>
        <w:jc w:val="both"/>
        <w:rPr/>
      </w:pPr>
      <w:r>
        <w:rPr>
          <w:b/>
        </w:rPr>
        <w:t xml:space="preserve">Присутствовали: Бухарова Евгения Борисовна – </w:t>
      </w:r>
      <w:r>
        <w:rPr/>
        <w:t xml:space="preserve">директор Института экономики, управления и природопользования, социально-экономического планирования; </w:t>
      </w:r>
      <w:r>
        <w:rPr>
          <w:b/>
        </w:rPr>
        <w:t xml:space="preserve">Бутенко Андрей Викторович – </w:t>
      </w:r>
      <w:r>
        <w:rPr/>
        <w:t xml:space="preserve">доцент кафедры общей педагогики СФУ; </w:t>
      </w:r>
      <w:r>
        <w:rPr>
          <w:b/>
        </w:rPr>
        <w:t>Васильева</w:t>
      </w:r>
      <w:r>
        <w:rPr/>
        <w:t xml:space="preserve"> </w:t>
      </w:r>
      <w:r>
        <w:rPr>
          <w:b/>
        </w:rPr>
        <w:t>Зоя Андреевна</w:t>
      </w:r>
      <w:r>
        <w:rPr/>
        <w:t xml:space="preserve"> -  директор Института управления бизнес-технологиями и экономики; </w:t>
      </w:r>
      <w:r>
        <w:rPr>
          <w:b/>
        </w:rPr>
        <w:t xml:space="preserve">Вчерашний Павел Михайлович – </w:t>
      </w:r>
      <w:r>
        <w:rPr/>
        <w:t xml:space="preserve">первый проректор по экономике и развитию СФУ; </w:t>
      </w:r>
      <w:r>
        <w:rPr>
          <w:b/>
        </w:rPr>
        <w:t xml:space="preserve">Григорьев Алексей Владимирович – </w:t>
      </w:r>
      <w:r>
        <w:rPr/>
        <w:t xml:space="preserve">заведующий кафедрой мировой экономики СФУ; </w:t>
      </w:r>
      <w:r>
        <w:rPr>
          <w:b/>
        </w:rPr>
        <w:t>Дацышен Владимир Григорьевич</w:t>
      </w:r>
      <w:r>
        <w:rPr/>
        <w:t xml:space="preserve"> - заведующий кафедрой всеобщей истории Гуманитарного института СФУ; </w:t>
      </w:r>
      <w:r>
        <w:rPr>
          <w:b/>
        </w:rPr>
        <w:t>Довженко Николай Николаевич</w:t>
      </w:r>
      <w:r>
        <w:rPr/>
        <w:t xml:space="preserve"> - проректор СФУ — директор Института нефти и газа; </w:t>
      </w:r>
      <w:r>
        <w:rPr>
          <w:b/>
        </w:rPr>
        <w:t>Ефимов Валерий Сергеевич</w:t>
      </w:r>
      <w:r>
        <w:rPr/>
        <w:t xml:space="preserve"> - директор центра стратегических исследований и разработок СФУ; </w:t>
      </w:r>
      <w:r>
        <w:rPr>
          <w:b/>
        </w:rPr>
        <w:t>Копытов Андрей Георгиевич</w:t>
      </w:r>
      <w:r>
        <w:rPr/>
        <w:t xml:space="preserve"> - начальник экспертно-аналитического управления Губернатора Красноярского края; </w:t>
      </w:r>
      <w:r>
        <w:rPr>
          <w:b/>
        </w:rPr>
        <w:t>Моргун Василий Николаевич</w:t>
      </w:r>
      <w:r>
        <w:rPr/>
        <w:t xml:space="preserve"> - депутат Законодательного Собрания Красноярского края; </w:t>
      </w:r>
      <w:r>
        <w:rPr>
          <w:b/>
        </w:rPr>
        <w:t>Москвич Юрий Николаевич</w:t>
      </w:r>
      <w:r>
        <w:rPr/>
        <w:t xml:space="preserve"> - директор центра стратегического прогнозирования и программ развития КГПУ; </w:t>
      </w:r>
      <w:r>
        <w:rPr>
          <w:b/>
        </w:rPr>
        <w:t>Павлова Ирина Петровна</w:t>
      </w:r>
      <w:r>
        <w:rPr/>
        <w:t xml:space="preserve"> - профессор кафедры теории и истории государства и права КГПУ; </w:t>
      </w:r>
      <w:r>
        <w:rPr>
          <w:b/>
        </w:rPr>
        <w:t>Полищук Вячеслав Иванович</w:t>
      </w:r>
      <w:r>
        <w:rPr/>
        <w:t xml:space="preserve"> - директор по развитию ОАО «Корпорация «Красноярск – 2020»; </w:t>
      </w:r>
      <w:r>
        <w:rPr>
          <w:b/>
        </w:rPr>
        <w:t>Фирюлина Наталия Вячеславовна</w:t>
      </w:r>
      <w:r>
        <w:rPr/>
        <w:t xml:space="preserve"> - советник Президента СФУ; </w:t>
      </w:r>
      <w:r>
        <w:rPr>
          <w:b/>
        </w:rPr>
        <w:t>Хасан Борис Иосифович</w:t>
      </w:r>
      <w:r>
        <w:rPr/>
        <w:t xml:space="preserve"> - заведующий кафедрой психологии развития ИППС СФУ; </w:t>
      </w:r>
      <w:r>
        <w:rPr>
          <w:b/>
        </w:rPr>
        <w:t>Шишко Ирина Викторовна</w:t>
      </w:r>
      <w:r>
        <w:rPr/>
        <w:t xml:space="preserve"> – директор Юридического института СФ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дачи и программа семинара – Ефимов В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лад «Основные положения книги Ф.Хилл, К.Гадди «Сибирское бремя. Просчеты советского планирования» – Бухарова Е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упление «Критика оснований и выводов работы Ф.Хилл, К.Гадди» – Бутен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упление «Работа Ф.Хилла и К.Гадди как манипуляция общественным сознанием» – Хасан Б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упление «Вступление России в ВТО и риски для Красноярского края» – Григорье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кспертное обсу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суждение плана семинара (август) – Фирюлина Н.В., Ефимов В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jc w:val="both"/>
        <w:rPr/>
      </w:pPr>
      <w:r>
        <w:rPr>
          <w:b/>
        </w:rPr>
        <w:t>А.В. Усс</w:t>
      </w:r>
      <w:r>
        <w:rPr/>
        <w:t>: Дорогие друзья, приветствую вас на собрании клуба. Нас мало, но в данном случае нет особой необходимости делать большой формат, так как мы должны сами рассмотреть вопрос и попытаться найти для себя аргументы в ответ на известный тезис о проклятии Сибири, и использовать этот лейтмотив уже на экономическом форуме.</w:t>
      </w:r>
    </w:p>
    <w:p>
      <w:pPr>
        <w:pStyle w:val="Normal"/>
        <w:jc w:val="both"/>
        <w:rPr/>
      </w:pPr>
      <w:r>
        <w:rPr/>
        <w:t>Стоит отметить еще несколько моментов относительно Клуба. Первое – мы идем вперед, собираемся уже в третий раз. Интенсивность наших встреч не будет такой в обозримом будущем, так как требуется обширная подготовка встреч, докладчиков и т.д. Но в данный момент необходимо следовать организационным установкам. У нас с вами был разговор об участии в такого рода работе РУСАЛа, проходили переговоры с ними, и в конце этого месяца они готовы привезти сюда свою команду. Но по вопросам, которые интересуют их сейчас в первую очередь – это вопрос энергетики, они с собой привезут Нигматулина, зам. директора института, который занимается монополиями (24-го июня, круглый стол), он готов прочитать лекцию, и это является частью стратегии Клуба – приглашение известных людей и обсуждение с ними актуальных вопросов.</w:t>
      </w:r>
    </w:p>
    <w:p>
      <w:pPr>
        <w:pStyle w:val="Normal"/>
        <w:jc w:val="both"/>
        <w:rPr/>
      </w:pPr>
      <w:r>
        <w:rPr/>
        <w:t>Относительно семинара с американскими коллегами – РУСАЛ также взял на себя ответственность за их приглашение, если мы сочтем это необходимым. С моей точки зрения, обсуждение с ними этой темы было бы интересно, но совсем не обязательно, тем более, что предварительный анализ публикаций по этой теме говорит о том, что и в России есть эксперты, готовые принимать участие в дискуссии. Выводы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-го июня необходимо провести мероприятие, обеспечить его качественную организ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енью провести заседание экспертного клуба с обсуждением повестки Экономического форума в контексте последних обсуждений. В этой связи мы можем пригласить таких людей, как </w:t>
      </w:r>
      <w:r>
        <w:rPr>
          <w:i/>
        </w:rPr>
        <w:t>Каратанова</w:t>
      </w:r>
      <w:r>
        <w:rPr/>
        <w:t xml:space="preserve"> (Совет по внешней обороне и политике). Задача сделать форум более содержательным и результативным по-прежнему сто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имо этого, необходимо доработать организационную схему Клуба. Должно быть ядро – Президиум, который бы формировал повестки, решал организационные вопросы, чтобы встречи больше не проходили на энтузиазме участников. Данная схема должна быть готова к осени (ответственные – Ефимов В.С., Хасан Б.И., Москвич Ю.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луб претендует на высокий экспертный уровень, необходимо решить вопрос с публикациями (электронными и печатны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фимов В.С.: </w:t>
      </w:r>
      <w:r>
        <w:rPr/>
        <w:t>Дополнительной формой может быть экспертное обозрение по различным темат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пытов А.Г. </w:t>
      </w:r>
      <w:r>
        <w:rPr/>
        <w:t>Самой маневренной формой может быть сайт, где могут быть опубликованы и отдельные доклады участников, и обозрения самого клуба. Основной вопрос остается в том, делать ли его подразделом на чужом сайте, ил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сс А.В.: </w:t>
      </w:r>
      <w:r>
        <w:rPr/>
        <w:t xml:space="preserve"> Первоначально он может быть при другом сайте, чтобы можно было присоединиться к чему-то раскрученному. </w:t>
      </w:r>
    </w:p>
    <w:p>
      <w:pPr>
        <w:pStyle w:val="Normal"/>
        <w:jc w:val="both"/>
        <w:rPr/>
      </w:pPr>
      <w:r>
        <w:rPr/>
        <w:t>К слову, хотелось бы поблагодарить практически всех здесь присутствующих за активное участие в Сибирском открытом университетском форуме, который представляет собой значимое действие, которое может иметь либо очень серьезное продолжение, либо не иметь никакого, в зависимости от того, как мы в это дело включимся. Обещание здесь сделать университетское сообщество целостным мы дважды в этих стенах давали Министру – осенью 2010 года (на открытии Института нефти и газа) и недавно в персональном разговоре. Для него это тоже является одним из проектов – движение к интегрированным формам вузов на территориях, а для нас это может быть дополнительным основанием финансовой поддержки университета на след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сквич Ю.Н.: </w:t>
      </w:r>
      <w:r>
        <w:rPr/>
        <w:t>С моей точки зрения, если выбирать из разных стратегий, то нужно выбирать стратегии, совместимые с международной практикой, тогда раскручивается бренд клуба,  и я поддерживаю идею Бориса о том, что доклады должны идти под брендом, а будет ли это на сайте одного университета или на сайтах всех членов Конвенции – это вопрос организацио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Хасан Б.И.: </w:t>
      </w:r>
      <w:r>
        <w:rPr/>
        <w:t>Стоит напомнить, что сайт – это способ оперативного взаимодействия, который работает в реальном времени. Очень важно при этом, чтобы был вклад в виде напечатанной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с А.В.:</w:t>
      </w:r>
      <w:r>
        <w:rPr/>
        <w:t>. Организационные вопросы на этом заканчиваются. Осенью мы еще раз рассмотрим тот формат, который мы сегодня заявили в качестве стержневого момента Экономического форума, для этого нужно привлечь специалистов, которые проводили форум раньше, а также людей, принимающих управленческие решения. Данный организационный момент закреплен за мной и за А. Г. Копытовым, а содержательная часть – за всеми остальными. Там же необходимо рассмотреть организационны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дители, партне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олагаемая форма публ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ность встреч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программа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фимов В.С.: </w:t>
      </w:r>
      <w:r>
        <w:rPr/>
        <w:t>На сегодняшнем клубе будет происходить профессиональное экспертное действие – будет базовый докладчик, несколько содокладчиков и контрдокладчиков, которые по-другому фокусируют проблематику, в конце наша задача – посмотреть и обсудить проект программы семинара, который мы обсуждали с РУСАЛом, на который планируется пригласить наших американских коллег.</w:t>
      </w:r>
    </w:p>
    <w:p>
      <w:pPr>
        <w:pStyle w:val="Normal"/>
        <w:jc w:val="both"/>
        <w:rPr/>
      </w:pPr>
      <w:r>
        <w:rPr/>
        <w:t>Я бы хотел также выразить свою благодарность – мы разослали членам клуба достаточно тяжелую анкету, связанную с пониманием будущего высшей школы в России. Часть членов клуба нашла время и отреагировала, мы получили ответы. Стоит отметить, что наши красноярские ответы чуть оптимистичнее аналогов из других регионов России. Большое спасибо за участие, слово передаю Евгении Борис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 «Основные положения книги Ф.Хилл, К.Гадди «Сибирское бремя. Просчеты советского планир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ухарова Е.Б.: </w:t>
      </w:r>
      <w:r>
        <w:rPr/>
        <w:t xml:space="preserve"> Книга «Сибирское бремя. Просчеты советского планирования» обсуждается с 2003 года, достаточно много откликов и публикаций. Книга представляет собой достаточно обстоятельный исследовательский труд, привлечена статистика, мнения многих экспертов. Относительно выводов, представленных в книге, мнения читателей разделились – является ли это заказным проектом, либо это авторский исследовательский материал. Лично я не думаю, что это является принципиальным. </w:t>
      </w:r>
    </w:p>
    <w:p>
      <w:pPr>
        <w:pStyle w:val="Normal"/>
        <w:jc w:val="both"/>
        <w:rPr/>
      </w:pPr>
      <w:r>
        <w:rPr/>
        <w:t>В первой главе авторы формулируют свою позицию относительно масштабной ошибки, которая связана с тем, что основной фокус развития российской государственности был направлен на то, чтобы завоевать пространство, и система форпостов основывалась на этом. Но завоевание приходилось на территории со сложными климатическими условиями. Соответственно, тезис авторов заключается в том, что современная экономика определяется не ресурсом территорий, а качеством продукции, мерилом которой является добавленная стоимость, при этом освоение Сибири и Дальнего Востока никогда не ставило своей задачей производство добавленной стоимости (только контроль и получение продукта).</w:t>
      </w:r>
    </w:p>
    <w:p>
      <w:pPr>
        <w:pStyle w:val="Normal"/>
        <w:jc w:val="both"/>
        <w:rPr/>
      </w:pPr>
      <w:r>
        <w:rPr/>
        <w:t>Далее авторы в каждой главе рассматривают определенные аспекты, которые исторически сложились по разным направлениям. Так, вторая глава «Размер имеет значение» содержит анализ развития территорий, сопоставимых по масштабам с Россией и Сибирью (например, в Канаде расселение происходило на границе с США, т.е. на юге страны, экономическое освоение территорий происходило вахтовым методом).</w:t>
      </w:r>
    </w:p>
    <w:p>
      <w:pPr>
        <w:pStyle w:val="Normal"/>
        <w:jc w:val="both"/>
        <w:rPr/>
      </w:pPr>
      <w:r>
        <w:rPr/>
        <w:t xml:space="preserve">В третьей главе анализируются показатели температуры на душу населения. Так, при размещении производств и создании городов в районах с низкой температурой, на каждый градус понижения температуры приходится тратить до 1,5% ВНП (т.е. средства отдаются на обустройство). </w:t>
      </w:r>
    </w:p>
    <w:p>
      <w:pPr>
        <w:pStyle w:val="Normal"/>
        <w:jc w:val="both"/>
        <w:rPr/>
      </w:pPr>
      <w:r>
        <w:rPr/>
        <w:t xml:space="preserve">Глава четвертая – анализ того, как происходила экспансия, начиная с царского времени. Этот исторический опыт не создал чувства ответственности, так как это было «занятие ничейной земли», которую не нужно было завоевывать, что закрепляло убеждение в том, что богатства будут бесконечными. Авторы показывают, каким образом происходит использование доходов от ренты, которая фактически не остается на этих территориях, тратятся ресурсы, чтобы закрепить население, создать систему немобильности. </w:t>
      </w:r>
    </w:p>
    <w:p>
      <w:pPr>
        <w:pStyle w:val="Normal"/>
        <w:jc w:val="both"/>
        <w:rPr/>
      </w:pPr>
      <w:r>
        <w:rPr/>
        <w:t>В пятой главе анализируется Сибирь как поле экспериментов и ошибок советского времени. Согласно авторам, все освоение представляет собой великую промышленную утопию, достаточно точно отслежено время, когда стала ощущаться нехватка ресурсов.</w:t>
      </w:r>
    </w:p>
    <w:p>
      <w:pPr>
        <w:pStyle w:val="Normal"/>
        <w:jc w:val="both"/>
        <w:rPr/>
      </w:pPr>
      <w:r>
        <w:rPr/>
        <w:t xml:space="preserve">В шестой главе анализируется ограниченность мобильности ресурсов в Сибири в условиях современной экономики. Авторы делают вывод о том, что необходимо переосмыслить, сжать экономическое пространство Сибири. Получается, что мир смотрит на Россию, как на источник (нужно только копать), точно также смотрит Россия на регионы и муниципальные образования на население (проявляется сквозной управленческий менталитет). </w:t>
      </w:r>
    </w:p>
    <w:p>
      <w:pPr>
        <w:pStyle w:val="Normal"/>
        <w:jc w:val="both"/>
        <w:rPr/>
      </w:pPr>
      <w:r>
        <w:rPr/>
        <w:t>В условиях рынка население не является адептом развития, оно готово мигрировать, искать лучшие условия для проживания, соответствующую структуру работы. Согласно авторам, необходимо «сдвинуть» население в более благоприятные районы. Таким образом, возникают две альтернатив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раструктурная физическая обустроен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овременных технологий для того, чтобы удовлетворить потребности.</w:t>
      </w:r>
    </w:p>
    <w:p>
      <w:pPr>
        <w:pStyle w:val="Normal"/>
        <w:jc w:val="both"/>
        <w:rPr/>
      </w:pPr>
      <w:r>
        <w:rPr/>
        <w:t>Анализируя позитивные шаги, которые  делает федеральное правительство, авторы акцентируют внимание на таких действиях, как концентрация экономически активного населения и производства вокруг Транссиба.</w:t>
      </w:r>
    </w:p>
    <w:p>
      <w:pPr>
        <w:pStyle w:val="Normal"/>
        <w:jc w:val="both"/>
        <w:rPr/>
      </w:pPr>
      <w:r>
        <w:rPr/>
        <w:t xml:space="preserve">Помимо этого, согласно авторам, курс на вторую индустриализацию Сибири является тупиков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фимов В.С. </w:t>
      </w:r>
      <w:r>
        <w:rPr/>
        <w:t>Далее по плану выступление Андрея Викторовича Бут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ление «Критика оснований и выводов работы Ф.Хилл, К.Гадд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утенко А.В. </w:t>
      </w:r>
      <w:r>
        <w:rPr/>
        <w:t xml:space="preserve">Очень интересно было просматривать эту книгу, автор достаточно хорошо берет проблемные вопросы, которые потом трансформирует в полемические суждения. Так, проблемным вопросом остается эффективность деятельности на территории. </w:t>
      </w:r>
    </w:p>
    <w:p>
      <w:pPr>
        <w:pStyle w:val="Normal"/>
        <w:jc w:val="both"/>
        <w:rPr/>
      </w:pPr>
      <w:r>
        <w:rPr/>
        <w:t>Задача экономической эффективности использования территорий и существующих производств обсуждается так, как будто авторы – «демиурги, которые действуют по своему желанию», что уводит от проблемного вопроса о том, что каждый субъект рыночного хозяйства всегда решает вопрос экономической эффективности в конкретных условиях используемых ресурсов, технологий, транспортных связей и т.д. В книге же обсуждается в основном вопрос с температурой.</w:t>
      </w:r>
    </w:p>
    <w:p>
      <w:pPr>
        <w:pStyle w:val="Normal"/>
        <w:jc w:val="both"/>
        <w:rPr/>
      </w:pPr>
      <w:r>
        <w:rPr/>
        <w:t xml:space="preserve">Очень интересен пример Канады, который подчеркивает второе основание, которое авторы игнорируют – контекст геополитического соперничества стран. Так, Канада не имеет никаких геополитических претензий и амбиций и воспринимается как часть США. Геополитический контекст, связанный с сохранением Сибири как запасного защитного варианта точно присутствует. </w:t>
      </w:r>
    </w:p>
    <w:p>
      <w:pPr>
        <w:pStyle w:val="Normal"/>
        <w:jc w:val="both"/>
        <w:rPr/>
      </w:pPr>
      <w:r>
        <w:rPr/>
        <w:t>Авторы рассматривают экономическую эффективность в рамках стационарной макроэкономики, что означает стабильный уровень глобальной потребности в ресурсах, неизменность демографической ситуации, не истощаемость ресурсов. Ни одно из условий сейчас не соблюдается.</w:t>
      </w:r>
    </w:p>
    <w:p>
      <w:pPr>
        <w:pStyle w:val="Normal"/>
        <w:jc w:val="both"/>
        <w:rPr/>
      </w:pPr>
      <w:r>
        <w:rPr/>
        <w:t xml:space="preserve">Помимо этого, в работе не обсуждаются технологии жизнеобеспечения – фактор, зависящий от разработок, новых технологий, что делает ситуацию не такой однозначной. Не учитывается также фактор самоопределения людей, их инерция (с развитием информационных технологий могут решать вопросы на расстоянии, и оставаться на территории по другим причинам). </w:t>
      </w:r>
    </w:p>
    <w:p>
      <w:pPr>
        <w:pStyle w:val="Normal"/>
        <w:jc w:val="both"/>
        <w:rPr/>
      </w:pPr>
      <w:r>
        <w:rPr/>
        <w:t>Таким образом, анализ позиции Сибири требует учета всех перечислен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фимов В.С.</w:t>
      </w:r>
      <w:r>
        <w:rPr/>
        <w:t xml:space="preserve"> Получается, что авторы использовали модели и рамки из прошлого, а при рассмотрении быстрой динамики многие факторы поменяются. Таким образом, нужно сменить рамку и начать смотреть из бу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тенко А.В. </w:t>
      </w:r>
      <w:r>
        <w:rPr/>
        <w:t xml:space="preserve">Не совсем, второй момент состоит в том, что в работе использовано слишком много обобщений без анализа ос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сквич Ю.Н. </w:t>
      </w:r>
      <w:r>
        <w:rPr/>
        <w:t>В данной работе даже прошлое было рассмотрено не систе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харова Е.Б. </w:t>
      </w:r>
      <w:r>
        <w:rPr/>
        <w:t>Необходимо отметить, что миграционные потоки коснулись не только населения. Статистика банкротства за последние 10 лет показывает, что «на плаву» остались предприятия, которые поддерживает государство (поддержка среды обитания и т.д.). Таким образом, государство принимает на себя риски неконкурентоспособности предприятий в таких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фимов В.С. </w:t>
      </w:r>
      <w:r>
        <w:rPr/>
        <w:t>Таким образом, если социальную сферу Норильска повесить на НорНикель, то компания будет неконкурентная и ее продукцию нельзя будет продать. Данное положение можно оставить как гипотезу. Далее слово передается Борису Иосифовичу Хас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«Работа Ф.Хилла и К.Гадди как манипуляция общественным сознание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Хасан Б.И. </w:t>
      </w:r>
      <w:r>
        <w:rPr/>
        <w:t xml:space="preserve"> Я предлагаю на августовское мероприятие не приглашать авторов книги. Мы можем получить ситуацию, когда они будут вынуждены защищаться и оправдываться. Либо необходимо расширить круг участников и пригласить, например, гостей из Москвы, Китая, Европы. Книга, в данном случае будет поводом и вызовом.</w:t>
      </w:r>
    </w:p>
    <w:p>
      <w:pPr>
        <w:pStyle w:val="Normal"/>
        <w:jc w:val="both"/>
        <w:rPr/>
      </w:pPr>
      <w:r>
        <w:rPr/>
        <w:t>С точки зрения психологии, в книги содержится отчетливая манипуляция. Ее особенность состоит в том, что она имитирует приглашение к размышлению, и на самом деле никакого приглашения нет, размышляют за нас, нет ни одного открытого вопроса. Даже цифры в работе носят спекулятивно – манипулятивный характер. Данные в изобилии факты создают впечатление многостороннего анализа, хотя на самом деле используются лишь факторы демографии и температуры. Постоянно идет обращение к стереотипам сознания, инерционным процессам. Представляется, что население «ведет себя как броуновское движение» - передвигается туда, где тепло.</w:t>
      </w:r>
    </w:p>
    <w:p>
      <w:pPr>
        <w:pStyle w:val="Normal"/>
        <w:jc w:val="both"/>
        <w:rPr/>
      </w:pPr>
      <w:r>
        <w:rPr/>
        <w:t>Помимо этого, утверждение факторов о возможности экономического сжатия не верно, данное сжатие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пытов А. Г. </w:t>
      </w:r>
      <w:r>
        <w:rPr/>
        <w:t>Если бы я был заказчиком данной работы, то выгода моя могла состоять в освобождении территории, ослаблении контроля, «межкнязевой» распри внутри Сибири, использовании сибирского патриотизма и т.д. Но, с моей точки зрения, предметом обсуждения должен стать вопрос о том, как мы хотим ее использовать здесь, соответственно, авторов надо приглашать хотя бы для обсуждения.</w:t>
      </w:r>
    </w:p>
    <w:p>
      <w:pPr>
        <w:pStyle w:val="Normal"/>
        <w:jc w:val="both"/>
        <w:rPr/>
      </w:pPr>
      <w:r>
        <w:rPr/>
        <w:t>Правильное использование данного ресурса, возможно, повлияет на ситуацию с Форумом, содержание которого станет для нас полезным. Необходимо определиться с тем, хотим ли мы задать вопрос правительству, устраивает ли его такое положение дел, либо мы хотим поспорить и попробовать разубедить аудиторию (последнее может быть нам не выгод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тенко А.В. </w:t>
      </w:r>
      <w:r>
        <w:rPr/>
        <w:t>Дополнительное обсуждение может основываться на постановке новых контекстов, которые бы позволяли адекватно обсуждать вопросы экономической эффективности, авторы тут могут быть даже бесполез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сквич Ю.Н. </w:t>
      </w:r>
      <w:r>
        <w:rPr/>
        <w:t xml:space="preserve">Хотелось бы отметить, что я отчасти знаю, как эта книга появилась. Правительство России в конце 90-х гг. было озадачено получением денег от Всемирного банка на переселение из Норильска и других городов, после чего было получено согласие общего комитета Всемирного банка. Соответственно, книга согласована между правительством России и Всемирным банком, все остальные конспирологические версии необходимо убрать.  </w:t>
      </w:r>
    </w:p>
    <w:p>
      <w:pPr>
        <w:pStyle w:val="Normal"/>
        <w:jc w:val="both"/>
        <w:rPr/>
      </w:pPr>
      <w:r>
        <w:rPr/>
        <w:t>Взаимодействие с авторами книги может быть организовано с целью написания другой книги по следующим темат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ыв экономических сценариев будущего после кризиса 2008 г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феномена «черного лебедя» (свершение маловероятных событий)</w:t>
      </w:r>
    </w:p>
    <w:p>
      <w:pPr>
        <w:pStyle w:val="Normal"/>
        <w:jc w:val="both"/>
        <w:rPr/>
      </w:pPr>
      <w:r>
        <w:rPr/>
        <w:t>Для таких обсуждений необходимо приглашать внешних специалистов (предложение пригасить Игоря Панар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сс А.В. </w:t>
      </w:r>
      <w:r>
        <w:rPr/>
        <w:t xml:space="preserve">Обсуждение данной книги было организовано для того, чтобы попытаться придать нашему Форуму более фундаментальный и практический характер, обеспечить глубину и основательность. В нашей социально - экономической практике последних лет отсутствуют серьезные фундаментальные основания, а обсуждение  книги может начать формировать такие основания, которые затем перейдут в осознанную политику. </w:t>
      </w:r>
    </w:p>
    <w:p>
      <w:pPr>
        <w:pStyle w:val="Normal"/>
        <w:jc w:val="both"/>
        <w:rPr/>
      </w:pPr>
      <w:r>
        <w:rPr/>
        <w:t>Соответственно, Форум может стать площадкой для обсуждения как территориальных, так и интеллектуальных проектов (по аналогии, Сочинский Форум позиционируется как инвестиционный, Санкт – Петербургский ориентирован на внешние связи, Байкальский пока не набрал известности).</w:t>
      </w:r>
    </w:p>
    <w:p>
      <w:pPr>
        <w:pStyle w:val="Normal"/>
        <w:jc w:val="both"/>
        <w:rPr/>
      </w:pPr>
      <w:r>
        <w:rPr/>
        <w:t>Использование книги для формирования фундамента управленческих решений – дело правильное, но, безусловно, мы не можем превращать пленарное заседание в обсуждение того, почему они не п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сквич Ю.Н. </w:t>
      </w:r>
      <w:r>
        <w:rPr/>
        <w:t>Стоит отметить, что у каждой книги есть свой «срок годности», поэтому не исключено, что авторы уже живут в другом времени, и мы можем дать им возможность двигаться в других направлениях.</w:t>
      </w:r>
    </w:p>
    <w:p>
      <w:pPr>
        <w:pStyle w:val="Normal"/>
        <w:jc w:val="both"/>
        <w:rPr/>
      </w:pPr>
      <w:r>
        <w:rPr/>
        <w:t>Помимо этого, стоит обратить внимание на книгу И.Чубайса о том, что Россия должна продолжить территориальную экспансию (в которой он описывает пассионарность населения Сибири), и, возможно, пригласить его на 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Хасан Б.И. </w:t>
      </w:r>
      <w:r>
        <w:rPr/>
        <w:t>Мы совсем недавно проводили пилотное исследование, в котором рассматривали психологическую безопасность (Прибалтийский регион, Северо – Кавказский регион, Центральный регион России и Сибирь). По данным на сегодняшний день, в Сибири самый высокий уровень психологической безопасности. Соответственно, нам необходимы количественные данные под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«Вступление России в ВТО и риски для Красноярского кр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ригорьев А.В. </w:t>
      </w:r>
      <w:r>
        <w:rPr/>
        <w:t xml:space="preserve">Стоит сразу отметить, что выступление в ВТО практически никак не скажется на Сибирском федеральном округе, так как все экспортные пошлины собираются и остаются в Москве. </w:t>
      </w:r>
    </w:p>
    <w:p>
      <w:pPr>
        <w:pStyle w:val="Normal"/>
        <w:jc w:val="both"/>
        <w:rPr/>
      </w:pPr>
      <w:r>
        <w:rPr/>
        <w:t xml:space="preserve">Зачастую, при вступлении страны в ВТО выигрывают потребители – возрастает конкуренция, цены падают, но в России импорт также проходит через Москву, Санкт – Петербург, через ограниченную монопольную группу импорт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фимов В.С. </w:t>
      </w:r>
      <w:r>
        <w:rPr/>
        <w:t>Дополнительным вопросом является сохранение в Сибири индустриального производства и того, увеличит или уменьшит ли вступление в ВТО данный потенц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ргун В.Н. </w:t>
      </w:r>
      <w:r>
        <w:rPr/>
        <w:t>С моей точки зрения, при вступлении в ВТО ситуация для Сибири как сырьевого региона ухудшится. Изменение может произойти при усилении федерализма, как единственной возможности развития (бюджетная обеспеченность, изменение налоговой системы и т.д.). Необходимо написать небольшую работу с обратной точкой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цышен В.Г. </w:t>
      </w:r>
      <w:r>
        <w:rPr/>
        <w:t>По моему мнению, содержание книги является несколько банальным, об этом уже давно все знали, присутствуют просчеты и ссылка на факторы. Причина движения по стереотипам заключается в том, что они не имеют доступа к нашим архивам, а мы со своей стороны, не выводим данные в экспертное со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сильева З.А. </w:t>
      </w:r>
      <w:r>
        <w:rPr/>
        <w:t>Если рассматривать развитие с точки зрения экономической эффективности, то мнение авторов книги является правильным. Но есть и другие позиции – управление товарно – ассортиментной номенклатуры предприятия (Сибирь увеличивает долю России в мировой экономике), позиц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харова Е.Б. </w:t>
      </w:r>
      <w:r>
        <w:rPr/>
        <w:t xml:space="preserve">Важной темой в настоящее время является обсуждение рамки государственно – монополистического федерализма, перекрывающего стимулы развития регионов. Необходимо обсуждать выход из этой ситуации, конструктивные предложения вместе с прогности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ищук В.И.</w:t>
      </w:r>
      <w:r>
        <w:rPr>
          <w:b/>
          <w:color w:val="C00000"/>
        </w:rPr>
        <w:t xml:space="preserve"> </w:t>
      </w:r>
      <w:r>
        <w:rPr/>
        <w:t>Стоит отметить, что книга достаточно верная хотя бы потому, что отражает имеющиеся тенденции. Я поддерживаю идею подготовки эссе, исследования, чтобы не останавливаться на уровне обсуждений, и вопросы, которые необходимо обсудить для подготовки такой работы достаточно многоаспектны. С моей точки зрения, книга заказная, так как стимулирует через критику дополнительный отток населения.</w:t>
      </w:r>
    </w:p>
    <w:p>
      <w:pPr>
        <w:pStyle w:val="Normal"/>
        <w:jc w:val="both"/>
        <w:rPr/>
      </w:pPr>
      <w:r>
        <w:rPr/>
        <w:t>Если говорить о вступлении в ВТО, то можно прогнозировать сокращение региональной экономики (как не выдерживающей экономической  конкуренции)  при акценте на потребности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авлова И.П. </w:t>
      </w:r>
      <w:r>
        <w:rPr/>
        <w:t>Нам нельзя забывать, что данная книга представляет взгляд американцев, которые расходятся с точкой зрения, например, европейцев. Поэтому на обсуждение необходимо пригласить и европейцев т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фимов В.С. </w:t>
      </w:r>
      <w:r>
        <w:rPr/>
        <w:t xml:space="preserve">Подводя итоги, хотелось бы отметить, что очень перспективным является тезис о том, что необходимо качнуть маятник от унитарного к федеральному государству. Помимо этого, необходимо переходить от экспертных суждений к проектным проработкам, текстам, публикациям. </w:t>
      </w:r>
    </w:p>
    <w:p>
      <w:pPr>
        <w:pStyle w:val="Normal"/>
        <w:jc w:val="both"/>
        <w:rPr/>
      </w:pPr>
      <w:r>
        <w:rPr/>
        <w:t>По семинару, который будет проходить в августе – первый день представляет собой столкновение точек зрения, второй день – мозговой штурм. К группам будут добавлены «общество и культура». Спасибо за участие в сегодняшнем клуб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8" w:firstLine="709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416" w:hanging="0"/>
      <w:outlineLvl w:val="1"/>
    </w:pPr>
    <w:rPr>
      <w:rFonts w:eastAsia="Times New Roman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5:00Z</dcterms:created>
  <dc:creator>BEST</dc:creator>
  <dc:description/>
  <dc:language>en-US</dc:language>
  <cp:lastModifiedBy>Пользователь</cp:lastModifiedBy>
  <cp:lastPrinted>2011-06-20T09:29:00Z</cp:lastPrinted>
  <dcterms:modified xsi:type="dcterms:W3CDTF">2012-03-19T05:55:00Z</dcterms:modified>
  <cp:revision>2</cp:revision>
  <dc:subject/>
  <dc:title/>
</cp:coreProperties>
</file>