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Экспертный семинар Сибирского клуба</w:t>
      </w:r>
    </w:p>
    <w:p>
      <w:pPr>
        <w:pStyle w:val="Normal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«ПРОБЛЕМЫ РАЗВИТИЯ СИБИРИ»</w:t>
      </w:r>
    </w:p>
    <w:p>
      <w:pPr>
        <w:pStyle w:val="Normal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раткая стенограмма 06.03.12.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Экспертная дискуссия по теме: «Какие факторы блокируют развитие Сибири?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Участники диску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b w:val="false"/>
          <w:szCs w:val="24"/>
        </w:rPr>
        <w:t>Блинов Геннадий Николаевич, руководитель краевого Центра программ развития человеческого потенциала, президент образовательной корпорации «Экономика зн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Бутенко Андрей Викторович, доцент кафедры общей педагогики СФУ, канд. физ-мат.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Calibri" w:hAnsi="Calibri" w:eastAsia="Times New Roman" w:cs="Calibri"/>
          <w:b w:val="false"/>
          <w:b w:val="false"/>
          <w:bCs w:val="false"/>
          <w:szCs w:val="24"/>
          <w:lang w:eastAsia="ru-RU"/>
        </w:rPr>
      </w:pPr>
      <w:r>
        <w:rPr>
          <w:rFonts w:cs="Calibri" w:ascii="Calibri" w:hAnsi="Calibri"/>
          <w:b w:val="false"/>
          <w:szCs w:val="24"/>
        </w:rPr>
        <w:t>Гладышев Михаил Иванович, г</w:t>
      </w:r>
      <w:r>
        <w:rPr>
          <w:rFonts w:eastAsia="Times New Roman" w:cs="Calibri" w:ascii="Calibri" w:hAnsi="Calibri"/>
          <w:b w:val="false"/>
          <w:bCs w:val="false"/>
          <w:szCs w:val="24"/>
          <w:lang w:eastAsia="ru-RU"/>
        </w:rPr>
        <w:t xml:space="preserve">лавный редактор Журнала СФУ, </w:t>
      </w:r>
      <w:r>
        <w:rPr>
          <w:rFonts w:cs="Calibri" w:ascii="Calibri" w:hAnsi="Calibri"/>
          <w:b w:val="false"/>
          <w:szCs w:val="24"/>
        </w:rPr>
        <w:t xml:space="preserve">заместитель директора Института биофизики СО РАН, </w:t>
      </w:r>
      <w:r>
        <w:rPr>
          <w:rFonts w:eastAsia="Times New Roman" w:cs="Calibri" w:ascii="Calibri" w:hAnsi="Calibri"/>
          <w:b w:val="false"/>
          <w:bCs w:val="false"/>
          <w:szCs w:val="24"/>
          <w:lang w:eastAsia="ru-RU"/>
        </w:rPr>
        <w:t>доктор биолог. наук,</w:t>
        <w:br/>
        <w:t>професс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Дацышен Владимир Григорьевич, заведующий кафедрой всеобщей истории Гуманитарного института СФУ, доктор истор. наук, професс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Ефимов Валерий Сергеевич, директор центра стратегических исследований и разработок СФУ, канд. физ-мат.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Лаптева Алла Владимировна, ведущий специалист центра стратегических исследования и разработок С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Моргун Василий Николаевич, директор государственного регионального центра стандартизации, метрологии и испытаний в Красноярском крае; депутат Законодательного Собрания Красноярского края, </w:t>
      </w:r>
      <w:r>
        <w:rPr>
          <w:rFonts w:cs="Calibri" w:ascii="Calibri" w:hAnsi="Calibri"/>
          <w:b w:val="false"/>
          <w:bCs w:val="false"/>
        </w:rPr>
        <w:t>доктор биолог. наук, профессор</w:t>
      </w:r>
      <w:r>
        <w:rPr>
          <w:rStyle w:val="StrongEmphasis"/>
          <w:rFonts w:cs="Times New Roman"/>
          <w:b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Москвич Юрий Николаевич, директор центра стратегического прогнозирования и программ развития КГПУ, канд. физ-мат. наук, д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Павлова Ирина Петровна, профессор кафедры теории и истории государства и права, доктор истор.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Полищук Вячеслав Иванович, директор по развитию ОАО «Корпорация «Красноярск – 2020», канд. экон.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Фирюлина Наталия Вячеславовна, советник Президента СФУ, канд. техн. наук.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Н.В. Фирюлина. Основные тезисы:</w:t>
      </w:r>
      <w:r>
        <w:rPr>
          <w:rFonts w:cs="Calibri" w:ascii="Calibri" w:hAnsi="Calibri"/>
          <w:b w:val="false"/>
          <w:szCs w:val="24"/>
        </w:rPr>
        <w:t xml:space="preserve"> Основное, что блокирует развитие Сибири – разрыв между обществом и властью. Региональные органы власти лишены тех механизмов (включающих деньги и полномочия), с помощью которых они могли бы решать проблемы людей в регионах. Изменить эту ситуацию могло бы изменение межбюджетных отношений. Еще одно слагаемое этого «разрыва» – падение доверия общества к власти. Федеральная власть не представляет региональную элиту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М.И. Гладышев:</w:t>
      </w:r>
      <w:r>
        <w:rPr>
          <w:rFonts w:cs="Calibri" w:ascii="Calibri" w:hAnsi="Calibri"/>
          <w:b w:val="false"/>
          <w:szCs w:val="24"/>
        </w:rPr>
        <w:t xml:space="preserve"> Можно отметить факт – на выборах представители местного отделения «Единой России» получили больше голосов избирателей, чем фигуры из центрального аппарата «Единой России». Это означает, что определенное доверие именно к региональной элите есть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Важное замечание было адресовано нам, красноярцам, на экономическом форуме от москвичей: обнаружилось, что мы не знакомы с работами ученых-экономистов из СО РАН (Новосибирск) по проблематике развития Сибири, которую заявляем как важную. Это означает, что в самой Сибири не налажены взаимосвязи, нет консолидации тех групп, которые заявляют, что выражают интересы Сибири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С. Ефимов:</w:t>
      </w:r>
      <w:r>
        <w:rPr>
          <w:rFonts w:cs="Calibri" w:ascii="Calibri" w:hAnsi="Calibri"/>
          <w:b w:val="false"/>
          <w:szCs w:val="24"/>
        </w:rPr>
        <w:t xml:space="preserve"> После губернаторства В. Зубова Красноярский край находится «под внешним управлением» – все губернаторы представляют не политическую элиту региона, а крупные компании и федеральный центр; отсюда разрыв и недоверие между обществом и властью в крае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Ю.Н. Москвич. Основные тезисы:</w:t>
      </w:r>
      <w:r>
        <w:rPr>
          <w:rFonts w:cs="Calibri" w:ascii="Calibri" w:hAnsi="Calibri"/>
          <w:b w:val="false"/>
          <w:szCs w:val="24"/>
        </w:rPr>
        <w:t xml:space="preserve"> Кроме «барьеров», препятствующих развитию Сибири, есть еще и «дефициты» – дефициты качества образования, управления,  информации, связности и т.п. Сибирь остается по уровню связности с другими субъектами федерации, например, Иркутской областью и т.д.,  аналогом феодального государства – например, нет дорог, соединяющих между собой  районы  Красноярского края с районами и городами соседних областей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Красноярский край и все другие регионы России стоят перед необходимостью сформировать «повестку дня» для выборов (губернаторов, мэров и др.). В этой ситуации наша работа над такими «повестками дня» может быть очень уместна и востребована. «Повестка дня » нужна и для госкорпорации «Сибирь», которая неизбежно будет создана. Предложения края в «Повестку дня» также  нужны  и  Президенту Путину В.В. для Тихоокеанского Форума  стран Тихоокеанского региона во Владивостоке, поскольку те, кто не вступает в диалог, не участвует в выработке положений повестки дня, как бы  не существуют, не присутствуют в процессе принятия решений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 xml:space="preserve">Далее, нужно продолжить работу над идеей «макрорегиона», так как она вошла в систему представлений и экспертных групп, и правительственных органов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А.В. Бутенко:</w:t>
      </w:r>
      <w:r>
        <w:rPr>
          <w:rFonts w:cs="Calibri" w:ascii="Calibri" w:hAnsi="Calibri"/>
          <w:b w:val="false"/>
          <w:szCs w:val="24"/>
        </w:rPr>
        <w:t xml:space="preserve"> Есть определенный экономический расклад (глобальный), от которого В.В. Путин ни в коем случае не откажется, и из которого вытекает требование «прорубить окно в Тихий океан». Но без участия регионов это сделать невозможно. Я бы приглашал для участия в заседаниях Клуба людей – представителей тех компаний, которые точно удерживают Сибирь как макрорегион. Это, например, РЖД, Транснефть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Также нам очень нужны встречи с интеллектуалами из других регионов Сибири, из городов Владивостока, Хабаровска, Иркутска, Новосибирска, Томска. Можно организовать видеоконференции с использованием скайпа. В европейской части России уже налажены более плотные сети коммуникаций между интеллектуалами, а Сибирь в этом отношении отстает и проигрывает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Предметом этих коммуникаций могли бы стать стратегии, например, можно обсудить: какие есть стратегии развития Владивостока? Как эти стратегии «пересекаются» с нашими? Таким образом, можно сделать цикл встреч по стратегиям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М.И. Гладышев:</w:t>
      </w:r>
      <w:r>
        <w:rPr>
          <w:rFonts w:cs="Calibri" w:ascii="Calibri" w:hAnsi="Calibri"/>
          <w:b w:val="false"/>
          <w:szCs w:val="24"/>
        </w:rPr>
        <w:t xml:space="preserve"> В РАН «мегарегион» (Сибирь плюс Дальний Восток) уже активно обсуждается как нечто само собою разумеющееся. Начинать контакты с интеллектуалами можно с авторов нашего университетского журнала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Н. Моргун:</w:t>
      </w:r>
      <w:r>
        <w:rPr>
          <w:rFonts w:cs="Calibri" w:ascii="Calibri" w:hAnsi="Calibri"/>
          <w:b w:val="false"/>
          <w:szCs w:val="24"/>
        </w:rPr>
        <w:t xml:space="preserve"> Чтобы начать коммуницировать с другими регионами, необходимо выдвинуть общую «повестку дня»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Ю.Н. Москвич:</w:t>
      </w:r>
      <w:r>
        <w:rPr>
          <w:rFonts w:cs="Calibri" w:ascii="Calibri" w:hAnsi="Calibri"/>
          <w:b w:val="false"/>
          <w:szCs w:val="24"/>
        </w:rPr>
        <w:t xml:space="preserve"> Ключевая тема для всех регионов – обновление межбюджетных отношений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С. Ефимов:</w:t>
      </w:r>
      <w:r>
        <w:rPr>
          <w:rFonts w:cs="Calibri" w:ascii="Calibri" w:hAnsi="Calibri"/>
          <w:b w:val="false"/>
          <w:szCs w:val="24"/>
        </w:rPr>
        <w:t xml:space="preserve"> В одной из бесед В.Иноземцев предложил следующую стратегию включения в поле интеллектуальных, экспертных коммуникаций: брать общемировые проблемы и рассматривать их «через фокус Сибири». Формулирование таких проблем было бы важно и в контексте деятельности АТЭС. В этом случае мы будем интересны в мире, а не только сами для себя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Г.Н. Блинов. Основные тезисы:</w:t>
      </w:r>
      <w:r>
        <w:rPr>
          <w:rFonts w:cs="Calibri" w:ascii="Calibri" w:hAnsi="Calibri"/>
          <w:b w:val="false"/>
          <w:szCs w:val="24"/>
        </w:rPr>
        <w:t xml:space="preserve"> В Клубе нужно вводить линию работы по генерации идей. Пока что мы занимаемся только объяснениями и совсем немного исследованиями. Предлагаю несколько линий для генерации идей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) понятие развития, показатели развития в существующей (послекризисной) ситуации; необходимо различить и даже противопоставить «развитие» и «рост»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2) развитие может мыслиться только в контексте исторического вызова; для меня такой вызов – это Евразийский проект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3) поставить вопрос: а что же такое регион; перейти от административного понимания региона к пониманию его как «территории» деятельности, границ деятельности, а это приведет к совершенно иной проблематике федерализма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4) обсудить противостояние отраслевого подхода к развитию и регионального: как можно эти подходы гармонизировать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5) разработать вопрос связности в разных технологических укладах; для современного уклада вопрос связности может решаться через кластерный подход;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6) заняться вопросом об институтах и технологиях развития (например, П. Щедровицкий в лекциях, прочитанных в рамках КЭФа в 2011 г. Рассуждал о том, что развитие только через институты развития не осуществимо, необходимо создавать специальные «технологии развития»); разобраться с их связностью, соответствием друг другу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7) местное самоуправление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8) развитие человеческого потенциала (так как понятие человеческого потенциала проблематизировано во всех экспертных школах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Ю.Н. Москвич:</w:t>
      </w:r>
      <w:r>
        <w:rPr>
          <w:rFonts w:cs="Calibri" w:ascii="Calibri" w:hAnsi="Calibri"/>
          <w:b w:val="false"/>
          <w:szCs w:val="24"/>
        </w:rPr>
        <w:t xml:space="preserve"> понятие человеческого потенциала и индекс развития человеческого потенциала используются различными международными организациями (ООН, ЮНЕСКО), фигурирует в международных документах, нет никаких оснований от него отказываться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Г.Н. Блинов:</w:t>
      </w:r>
      <w:r>
        <w:rPr>
          <w:rFonts w:cs="Calibri" w:ascii="Calibri" w:hAnsi="Calibri"/>
          <w:b w:val="false"/>
          <w:szCs w:val="24"/>
        </w:rPr>
        <w:t xml:space="preserve"> оно используется по инерции, но проблематизировано, и это тема для разработок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Г. Дацышен. Основные тезисы:</w:t>
      </w:r>
      <w:r>
        <w:rPr>
          <w:rFonts w:cs="Calibri" w:ascii="Calibri" w:hAnsi="Calibri"/>
          <w:b w:val="false"/>
          <w:szCs w:val="24"/>
        </w:rPr>
        <w:t xml:space="preserve"> Часто приходится слышать о дефиците людей в Сибири, но требуется анализ, чтобы установить, что же есть на самом деле – дефицит или перепроизводство людей в Сибири (в соотнесении с масштабом экономики региона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В России остра проблема нелегитимности власти, и мы, эксперты, вынуждены играть роль звена, которое закрывает разрыв между властью и обществом. Поэтому мы не должны заниматься исследованиями, а должны выявлять тех ученых (мирового уровня и т.п.), которые уже предлагают некоторые интересные и разумные решения. То есть эксперты должны выполнять свою роль «оценщиков»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Основная проблема Сибири в том, что наше представление о Сибири очень далеко от реальности Сибири. Например, мы говорим, что Сибирь «мегарегион», ссылаясь на британских или еще каких-то зарубежных экспертов, но при этом норильчанин или житель Дудинки никогда себя сибиряком не назовет, а назовет «северянином». То есть мы должны выйти из круга «экспертных суждений» и обращаться к тому, что есть в реальности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Г.Н. Блинов:</w:t>
      </w:r>
      <w:r>
        <w:rPr>
          <w:rFonts w:cs="Calibri" w:ascii="Calibri" w:hAnsi="Calibri"/>
          <w:b w:val="false"/>
          <w:szCs w:val="24"/>
        </w:rPr>
        <w:t xml:space="preserve"> Наша задача – поставить вопрос: как на самом деле понять, что происходит в реальности? Какими средствами?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Н. Моргун:</w:t>
      </w:r>
      <w:r>
        <w:rPr>
          <w:rFonts w:cs="Calibri" w:ascii="Calibri" w:hAnsi="Calibri"/>
          <w:b w:val="false"/>
          <w:szCs w:val="24"/>
        </w:rPr>
        <w:t xml:space="preserve"> Но от названий в нашем мире многое зависит. Например, назвали Сибирь «мегарегионом» – получим госкорпорацию. Не назвали бы – не было бы и мысли о создании госкорпорации.  То есть слова небезразличны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Г. Дацышен:</w:t>
      </w:r>
      <w:r>
        <w:rPr>
          <w:rFonts w:cs="Calibri" w:ascii="Calibri" w:hAnsi="Calibri"/>
          <w:b w:val="false"/>
          <w:szCs w:val="24"/>
        </w:rPr>
        <w:t xml:space="preserve"> Я не уверен, что названные в этом обсуждении проблемы – это настоящие и важные проблемы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С. Ефимов:</w:t>
      </w:r>
      <w:r>
        <w:rPr>
          <w:rFonts w:cs="Calibri" w:ascii="Calibri" w:hAnsi="Calibri"/>
          <w:b w:val="false"/>
          <w:szCs w:val="24"/>
        </w:rPr>
        <w:t xml:space="preserve"> То есть относительно проблематики Сибири есть «туман» и мифологизация, которые еще нужно преодолеть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И.П. Павлова. Основные тезисы:</w:t>
      </w:r>
      <w:r>
        <w:rPr>
          <w:rFonts w:cs="Calibri" w:ascii="Calibri" w:hAnsi="Calibri"/>
          <w:b w:val="false"/>
          <w:szCs w:val="24"/>
        </w:rPr>
        <w:t xml:space="preserve"> Важная тема межнациональные отношения. Я имею в виду не трудовых мигрантов из Средней Азии и с Кавказа. Сибирь сама по себе многонациональная, и проблема взаимоотношений есть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Проблемой является недостаточное самоуважение, недостаточное понимание исторического «лица» Сибири. Нужно выдвигать идеи и проекты не только с Сибирью связанные, а с Россией, ее «культурным лицом». Например, визитной карточкой России с точки зрения других стран мира является баня. Но в Красноярске и других городах России не попадешь в хорошую и при этом недорогую баню. Почему бы не сделать Красноярск не только городом фонтанов, но и городом бань? Все, кто приезжает в город, сразу могли бы заметить, что Красноярск олицетворяет не только Сибирь, но и Россию. Или можно было бы ввести с 4 класса обучение всех без  исключения детей хоровому пению. Иными словами – важно заняться оформлением образа жизни: «сибирский образ жизни, которым можно гордиться»! Важно оформлять традиции. Тем самым можно решить проблему недостатка самоидентификации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А.В. Бутенко:</w:t>
      </w:r>
      <w:r>
        <w:rPr>
          <w:rFonts w:cs="Calibri" w:ascii="Calibri" w:hAnsi="Calibri"/>
          <w:b w:val="false"/>
          <w:szCs w:val="24"/>
        </w:rPr>
        <w:t xml:space="preserve"> Добавлю, ссылаясь на В.Л. Глазычева: распад социальности в России был спровоцирован массовым переездом населения в многоэтажки, при этом распалась социальная ткань соседских связей. Перспективно восстановление социальной связности на уровне малых соседских сообществ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Н. Фирюлина:</w:t>
      </w:r>
      <w:r>
        <w:rPr>
          <w:rFonts w:cs="Calibri" w:ascii="Calibri" w:hAnsi="Calibri"/>
          <w:b w:val="false"/>
          <w:szCs w:val="24"/>
        </w:rPr>
        <w:t xml:space="preserve"> Можно пригласит В.Л. Глазычева. Важная тема – «Новое лицо Красноярска». Например, в Астрахани нет детских домов вообще, им удалось добиться поголовного усыновления детей, оставшихся без опеки. То есть «новое лицо» должно быть в виде новых социальных процессов (чего-то наподобие бань явно недостаточно)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Г.Н. Блинов:</w:t>
      </w:r>
      <w:r>
        <w:rPr>
          <w:rFonts w:cs="Calibri" w:ascii="Calibri" w:hAnsi="Calibri"/>
          <w:b w:val="false"/>
          <w:szCs w:val="24"/>
        </w:rPr>
        <w:t xml:space="preserve"> Нужны новые подходы на основе новых социальных технологий! И на основе того самобытного культурно-исторического пласта, который здесь сложился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А.В. Лаптева. Основные тезисы:</w:t>
      </w:r>
      <w:r>
        <w:rPr>
          <w:rFonts w:cs="Calibri" w:ascii="Calibri" w:hAnsi="Calibri"/>
          <w:b w:val="false"/>
          <w:szCs w:val="24"/>
        </w:rPr>
        <w:t xml:space="preserve"> Есть проблема, которая останется и после разрешения напряжений между властью и обществом, после установления новых межбюджетных отношений. Это проблема организации деятельности и жизни на сверх-протяженной территории с суровым климатом, где сохраняется низкая плотность поселений и низкая плотность деятельности. Все территории этого типа «проблемны». Нужен какой-то нетривиальный «маневр», чтобы такие территории могли развиваться на равных с другими, где плотность деятельности существенно более высокая. Пока мы знаем частные решения, например, в некоторых канадских городах с суровым климатом городское пространство «опускается под землю». В Красноярске есть маленькие пятачки городской жизни, спрятанные под крышу – «Торговый квартал на Свободном» и др. Наверняка есть решения по «связности» и т.п., это нужно изучать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А.В. Бутенко:</w:t>
      </w:r>
      <w:r>
        <w:rPr>
          <w:rFonts w:cs="Calibri" w:ascii="Calibri" w:hAnsi="Calibri"/>
          <w:b w:val="false"/>
          <w:szCs w:val="24"/>
        </w:rPr>
        <w:t xml:space="preserve"> Торгово-развлекательные комплексы - это современная форма очень древнего формата «базара» как места общения, коллективного времяпровождения и т.д. Но нам в Сибири нужно не копировать подобный «базар», а строить новые практики социальной коммуникации и социализации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В.С. Ефимов:</w:t>
      </w:r>
      <w:r>
        <w:rPr>
          <w:rFonts w:cs="Calibri" w:ascii="Calibri" w:hAnsi="Calibri"/>
          <w:b w:val="false"/>
          <w:szCs w:val="24"/>
        </w:rPr>
        <w:t xml:space="preserve"> В когнитивном обществе (а это новая фаза развития человечества) связность и плотность достигается через формирование интеллектуальных сред. И нужно думать о том, какие формы массовой интеллектуальной коммуникации возможны и необходимы в ближайшем будущем.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Ю.Н. Москвич:</w:t>
      </w:r>
      <w:r>
        <w:rPr>
          <w:rFonts w:cs="Calibri" w:ascii="Calibri" w:hAnsi="Calibri"/>
          <w:b w:val="false"/>
          <w:szCs w:val="24"/>
        </w:rPr>
        <w:t xml:space="preserve"> Важно принять принципиальное решение – отказаться от «размазывания» населения тонким слоем по большой территории. Сконцентрировать население в мегаполисах – это современное решение. Но одновременно с такой концентрацией населения возникает и оборотная сторона, проблема: если в центре мегаполиса – высокий уровень и современный стиль жизни, то окраины превращаются в трущобы, «фавелы». Поляризация происходит практически всегда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А.В. Лаптева:</w:t>
      </w:r>
      <w:r>
        <w:rPr>
          <w:rFonts w:cs="Calibri" w:ascii="Calibri" w:hAnsi="Calibri"/>
          <w:b w:val="false"/>
          <w:szCs w:val="24"/>
        </w:rPr>
        <w:t xml:space="preserve"> Поэтому важно искать альтернативные мегаполисам способы концентрации населения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Г.Н. Блинов:</w:t>
      </w:r>
      <w:r>
        <w:rPr>
          <w:rFonts w:cs="Calibri" w:ascii="Calibri" w:hAnsi="Calibri"/>
          <w:b w:val="false"/>
          <w:szCs w:val="24"/>
        </w:rPr>
        <w:t xml:space="preserve"> Обсуждаются и опробуются альтернативы, например, агро-города. А если просто перетягивать население из сельской местности и малых городов в мегаполисы, то будет расслоение на центр и окраины, будут фавелы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А.В. Бутенко. Основные тезисы:</w:t>
      </w:r>
      <w:r>
        <w:rPr>
          <w:rFonts w:cs="Calibri" w:ascii="Calibri" w:hAnsi="Calibri"/>
          <w:b w:val="false"/>
          <w:szCs w:val="24"/>
        </w:rPr>
        <w:t xml:space="preserve"> Еще одна важная тема: сибирские города в условиях мощных миграционных потоков. Глобальные демографические тенденции в ближайшие десятилетия, помноженные на проблемы с продовольствием, таковы, что население из густонаселенных стран неизбежно будет «выдавливаться» и будет попадать в том числе и в Сибирь. Мы никак не можем этого избежать и должны понять, как будем справляться с этой проблемой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Н. Моргун:</w:t>
      </w:r>
      <w:r>
        <w:rPr>
          <w:rFonts w:cs="Calibri" w:ascii="Calibri" w:hAnsi="Calibri"/>
          <w:b w:val="false"/>
          <w:szCs w:val="24"/>
        </w:rPr>
        <w:t xml:space="preserve"> Если бы разрешился вопрос межбюджетных отношений, то были бы деньги в регионе на развитие сельских территорий – средства бы появились автоматически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В.И. Полищук. Основные тезисы:</w:t>
      </w:r>
      <w:r>
        <w:rPr>
          <w:rFonts w:cs="Calibri" w:ascii="Calibri" w:hAnsi="Calibri"/>
          <w:b w:val="false"/>
          <w:szCs w:val="24"/>
        </w:rPr>
        <w:t xml:space="preserve"> В советское время был термин «комплексное развитие территорий», сейчас используем импортное слово «агломерация». Вопрос о воспроизводстве жизни, современной цивилизованной, высокотехнологичной городской среды в общем-то человечеством уже решен, есть соответствующие технологии формирования искусственной среды (например, торговые комплексы, которые одновременно являются местами времяпровождения, где в холодную зиму человек находит тепло, яркие краски, свет и т.д.). Также важно сформировать управление развитием этой среды. Основная же проблема заключается в другом: отсутствие сильной политической воли для комплексного развития сибирских территорий. Не нужно думать, что у политических лидеров «не получается» комплексно развивать Сибирь. Они очень успешно «развивают» Сибирь в соответствии с их представлениями о том, какой она им нужна – а именно, в качестве сырьевого региона. Исходя из логики федеральной власти, все развивается правильно – так, как надо. Федеральные власти расходуют на развитие сочинского мегаполиса деньги большие, чем на развитие всей Сибири за 20 лет. А региональные власти Сибири не «стучатся наверх», не добиваются пересмотра политики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Г.Н. Блинов:</w:t>
      </w:r>
      <w:r>
        <w:rPr>
          <w:rFonts w:cs="Calibri" w:ascii="Calibri" w:hAnsi="Calibri"/>
          <w:b w:val="false"/>
          <w:szCs w:val="24"/>
        </w:rPr>
        <w:t xml:space="preserve"> Это вопрос региональных инициатив. Заявленные регионами проекты – это способ привлечь к себе внимание, способ мобилизовать население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И. Полищук:</w:t>
      </w:r>
      <w:r>
        <w:rPr>
          <w:rFonts w:cs="Calibri" w:ascii="Calibri" w:hAnsi="Calibri"/>
          <w:b w:val="false"/>
          <w:szCs w:val="24"/>
        </w:rPr>
        <w:t xml:space="preserve"> На КЭФ мы увидели катастрофическое отсутствие инвестиционно привлекательных проектов. Не во что вкладывать деньги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И еще одно важно: даже если население Красноярска отстоит свои позиции относительно строительства завода ферросплавов, все равно ожидается резкое ухудшение экологической ситуации, так как цементный завод будет наращивать мощность в три раза. Это ставит крест на образе Сибири как экологически чистой территории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Нет программы промышленного развития региона. Проект Красноярской агломерации «подвис в воздухе». То, что мы наблюдаем, делается (с точки зрения системного развития) стихийно, без видения общей перспективы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С. Ефимов. Основные тезисы:</w:t>
      </w:r>
      <w:r>
        <w:rPr>
          <w:rFonts w:cs="Calibri" w:ascii="Calibri" w:hAnsi="Calibri"/>
          <w:b w:val="false"/>
          <w:szCs w:val="24"/>
        </w:rPr>
        <w:t xml:space="preserve"> В настоящее время крайне важной является проблема субъектов, которые возьмут на себя задачи развития Сибири. Сейчас главными игроками в Сибири являются федеральные министерства и крупные корпорации, мы почти не видим активности региональных элит, регионального бизнеса и местных сообществ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Корпорации «договорились» с федеральным центром, им предоставлена возможность действовать в своих интересах и платить налоги, большая часть которых уходит в федерацию. Сибирь фактически находится в ситуации внешнего управления, региональные элиты, региональный бизнес и местные сообщества не могут влиять на процессы экономического, социального и культурного развития Сибири. 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Ключевым фактором, блокирующим развитие Сибири, является отсутствие «общественного договора» относительно Сибири между федеральным центром, крупными корпорациями, региональными элитами, региональным бизнесом и местными сообществами. Существующий сейчас неявный общественный договор больше похож на диктатуру федерального центра, когда он контролирует все политическое поле, не выпуская новых политических игроков, и запрещает создание региональных политических партий; контролирует   назначение губернаторов и манипулирует региональными элитами с помощью «инвестиционной политики» и прямого субсидирования; только декларирует стратегии развития Сибири и поддержку малого и среднего бизнеса, что не приводит к значимым позитивным изменениям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Сибири нужен «новый общественный договор», который обеспечит запуск новых драйверов развития Сибири, этот договор должен: расширить возможности сибирских регионов участвовать в разработке и реализации стратегий развития регионов и Сибири в целом; определять политические, экономические, социальные и культурные приоритеты развития; определить новые правила финансово-экономической, промышленной и инновационной политики в отношении Сибири, включая переформатирование межбюджетных отношений; создать условия для деятельности местных сообществ и формирования «сибирской идентичности» как основы культурного самосознания и формирования гражданского общества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Cs w:val="24"/>
        </w:rPr>
        <w:t>Все эти процессы будут активно идти на уровне России и очень важно, чтобы сибирские регионы не выпали из этого процесса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бсуждение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Н. Моргун:</w:t>
      </w:r>
      <w:r>
        <w:rPr>
          <w:rFonts w:cs="Calibri" w:ascii="Calibri" w:hAnsi="Calibri"/>
          <w:b w:val="false"/>
          <w:szCs w:val="24"/>
        </w:rPr>
        <w:t xml:space="preserve"> Проблема – это отсутствие производственной повестки, мы зацикливаемся на «социальной» тематике. А есть целый пласт проблем, от разрешения которых зависит, будут или нет развиваться производства. Например, запрет на локализацию технологий – это крест на Сибири, так как высокие переделы (где высока добавленная стоимость, а экологические риски минимальны) не развиваются. Блокирует развитие запрет на прямые торгово-экономические связи; например, федеральным законодательством определено, что есть «спецэкспортеры» и «специмпортеры», они получают лицензии, и условия лицензирования таковы, что это немногие или даже единичные компании. Они становятся монополистами, определяют «правила игры», превращаются в рентополучателей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Н.В. Фирюлина:</w:t>
      </w:r>
      <w:r>
        <w:rPr>
          <w:rFonts w:cs="Calibri" w:ascii="Calibri" w:hAnsi="Calibri"/>
          <w:b w:val="false"/>
          <w:szCs w:val="24"/>
        </w:rPr>
        <w:t xml:space="preserve"> Проблема в отсутствии свободы. Важна для регионов возможность выбирать себе партнеров самостоятельно. Например, не устраивает Красноярский край Дерипаска – имеем право впустить китайского производителя алюминия, который будет действовать на устраивающих край условиях, развивать социальную сферу. Нужно пространство маневра для регионов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А.В. Бутенко:</w:t>
      </w:r>
      <w:r>
        <w:rPr>
          <w:rFonts w:cs="Calibri" w:ascii="Calibri" w:hAnsi="Calibri"/>
          <w:b w:val="false"/>
          <w:szCs w:val="24"/>
        </w:rPr>
        <w:t xml:space="preserve"> В европейской практике есть соответствующие механизмы. В повестку надо включать изучение стратегий целого ряда внешних игроков, которые имеют собственные четко выраженные интересы в отношении Сибири (например, таким является Китай). Прошедшие выборы показали, что глобальные субъекты начали активную игру с Россией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Г.Н. Блинов:</w:t>
      </w:r>
      <w:r>
        <w:rPr>
          <w:rFonts w:cs="Calibri" w:ascii="Calibri" w:hAnsi="Calibri"/>
          <w:b w:val="false"/>
          <w:szCs w:val="24"/>
        </w:rPr>
        <w:t xml:space="preserve"> Это вопрос о вариантах самоопределения по отношению к этим процессам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Н. Моргун:</w:t>
      </w:r>
      <w:r>
        <w:rPr>
          <w:rFonts w:cs="Calibri" w:ascii="Calibri" w:hAnsi="Calibri"/>
          <w:b w:val="false"/>
          <w:szCs w:val="24"/>
        </w:rPr>
        <w:t xml:space="preserve"> Мы не свободны в самоопределении, оно ограничено экономической моделью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С. Ефимов:</w:t>
      </w:r>
      <w:r>
        <w:rPr>
          <w:rFonts w:cs="Calibri" w:ascii="Calibri" w:hAnsi="Calibri"/>
          <w:b w:val="false"/>
          <w:szCs w:val="24"/>
        </w:rPr>
        <w:t xml:space="preserve"> Это вопрос о возможности Сибири (ее регионов) быть субъектом развития, и вопрос о характере этой субъектности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И. Полищук:</w:t>
      </w:r>
      <w:r>
        <w:rPr>
          <w:rFonts w:cs="Calibri" w:ascii="Calibri" w:hAnsi="Calibri"/>
          <w:b w:val="false"/>
          <w:szCs w:val="24"/>
        </w:rPr>
        <w:t xml:space="preserve"> Федеральный центр не позволит регионам Сибири «самоопределяться». Есть законодательные ограничения, например, запрет на привлечение регионами внешних инвестиций, что мотивируется заботой о том, чтобы регионы не превратились в банкротов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Г.Н. Блинов:</w:t>
      </w:r>
      <w:r>
        <w:rPr>
          <w:rFonts w:cs="Calibri" w:ascii="Calibri" w:hAnsi="Calibri"/>
          <w:b w:val="false"/>
          <w:szCs w:val="24"/>
        </w:rPr>
        <w:t xml:space="preserve"> Да, есть запреты и ограничения, но важно понять, как использовать те механизмы и полномочия, которые уже есть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И. Полищук:</w:t>
      </w:r>
      <w:r>
        <w:rPr>
          <w:rFonts w:cs="Calibri" w:ascii="Calibri" w:hAnsi="Calibri"/>
          <w:b w:val="false"/>
          <w:szCs w:val="24"/>
        </w:rPr>
        <w:t xml:space="preserve"> Важно поставить вопрос: почему нет программ социально-экономического развития Сибири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Реплика): Были программы, и не одна, все эти стратегии и программы провалили, ни одна не реализована полностью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С. Ефимов:</w:t>
      </w:r>
      <w:r>
        <w:rPr>
          <w:rFonts w:cs="Calibri" w:ascii="Calibri" w:hAnsi="Calibri"/>
          <w:b w:val="false"/>
          <w:szCs w:val="24"/>
        </w:rPr>
        <w:t xml:space="preserve"> Вопрос: возможна ли вообще субъектность Сибири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Ю.Н. Москвич:</w:t>
      </w:r>
      <w:r>
        <w:rPr>
          <w:rFonts w:cs="Calibri" w:ascii="Calibri" w:hAnsi="Calibri"/>
          <w:b w:val="false"/>
          <w:szCs w:val="24"/>
        </w:rPr>
        <w:t xml:space="preserve"> Все упирается в политику. Окно возможностей для изменения характера развития России составляет не более 10 лет. Как общественное мнение может повлиять на политику? Через такие институты, как политические партии и т.п. Я не верю, что существующая политика может сохраниться еще более трех лет. И мы должны внести вклад в изменение политики. Еще важно, что есть «народная политика» и есть «университетская политика». Мы должны стать центром формирования университетской политики, а не впадать в так называемую народную политику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рганизационные предложения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С. Ефимов:</w:t>
      </w:r>
      <w:r>
        <w:rPr>
          <w:rFonts w:cs="Calibri" w:ascii="Calibri" w:hAnsi="Calibri"/>
          <w:b w:val="false"/>
          <w:szCs w:val="24"/>
        </w:rPr>
        <w:t xml:space="preserve"> Нужно установить правила коммуникации для Клуба. Сегодняшняя дискуссия показывает, что без правил мы не используем время эффективно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А.В. Бутенко:</w:t>
      </w:r>
      <w:r>
        <w:rPr>
          <w:rFonts w:cs="Calibri" w:ascii="Calibri" w:hAnsi="Calibri"/>
          <w:b w:val="false"/>
          <w:szCs w:val="24"/>
        </w:rPr>
        <w:t xml:space="preserve"> Предлагаю один раз в квартал делать ранжированный список (рейтинг) тем и проблем, которые Клуб считает приоритетными, и публиковать его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Н. Моргун:</w:t>
      </w:r>
      <w:r>
        <w:rPr>
          <w:rFonts w:cs="Calibri" w:ascii="Calibri" w:hAnsi="Calibri"/>
          <w:b w:val="false"/>
          <w:szCs w:val="24"/>
        </w:rPr>
        <w:t xml:space="preserve"> Сформировать повестку и опубликовать в газете («Сибирский форум») меморандум. Такая памятка, к которой можно обращаться и удерживать повестку дня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В.С. Ефимов:</w:t>
      </w:r>
      <w:r>
        <w:rPr>
          <w:rFonts w:cs="Calibri" w:ascii="Calibri" w:hAnsi="Calibri"/>
          <w:b w:val="false"/>
          <w:szCs w:val="24"/>
        </w:rPr>
        <w:t xml:space="preserve"> Таким образом, идея с «десятью проблемами» имеет продолжение: необходимо опубликовать – представить российскому экспертному сообществу для обсуждения «повестку дня»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Ю.Н. Москвич:</w:t>
      </w:r>
      <w:r>
        <w:rPr>
          <w:rFonts w:cs="Calibri" w:ascii="Calibri" w:hAnsi="Calibri"/>
          <w:b w:val="false"/>
          <w:szCs w:val="24"/>
        </w:rPr>
        <w:t xml:space="preserve"> В Красноярске на ТВ появилась программа Фельдмана, в ней каждый может выступать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И.П. Павлова:</w:t>
      </w:r>
      <w:r>
        <w:rPr>
          <w:rFonts w:cs="Calibri" w:ascii="Calibri" w:hAnsi="Calibri"/>
          <w:b w:val="false"/>
          <w:szCs w:val="24"/>
        </w:rPr>
        <w:t xml:space="preserve"> Не хватает конкретной и точной цифровой информации о том, что происходит в реальности. Ближайший пример – то, что происходило в период «перестройки», тогда на публичных дебатах обсуждали темы либерализации, демократии и т.п., а в то же самое время происходил никем не замечаемый масштабный раздел собственности, и этот процесс на самом деле определяет ситуацию, в которой мы живем сейчас. Точно так же мы можем упустить важные процессы, которые происходят сейчас и определят будущее, так как нет информации или мы не стремимся ее получить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А.В. Бутенко:</w:t>
      </w:r>
      <w:r>
        <w:rPr>
          <w:rFonts w:cs="Calibri" w:ascii="Calibri" w:hAnsi="Calibri"/>
          <w:b w:val="false"/>
          <w:szCs w:val="24"/>
        </w:rPr>
        <w:t xml:space="preserve"> Примером может быть то, как в течение 30 лет происходило «кидалово» по отношению к среднему классу США (экономический рост привел к росту доходов самых богатых групп, а доходы среднего класса, при всех разговорах о росте, остались реально на том же самом уровне)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Н.В. Фирюлина: </w:t>
      </w:r>
      <w:r>
        <w:rPr>
          <w:rFonts w:cs="Calibri" w:ascii="Calibri" w:hAnsi="Calibri"/>
          <w:b w:val="false"/>
          <w:szCs w:val="24"/>
        </w:rPr>
        <w:t>Нужно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предоставить возможность выступить на заседании Клуба С. Комарицину, который специально занимался изучением элит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Предложение провести 16.03.12 заседание экспертного клуба на девятом этаже административного корпуса СФУ в формате «старое восьмое марта». Предлагаю следующую тематику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) организационные вопросы (рассмотреть Устав клуба и т.д.)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) презентация результатов проекта Форсайт высшей школы в России (Ефимов В.С., ЦСИР)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 w:val="false"/>
          <w:szCs w:val="24"/>
        </w:rPr>
        <w:t>3) Сообщение И.П. Павловой о поездке в Германию.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Arial"/>
      <w:b/>
      <w:bCs/>
      <w:color w:val="auto"/>
      <w:sz w:val="24"/>
      <w:szCs w:val="19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4"/>
      <w:szCs w:val="19"/>
    </w:rPr>
  </w:style>
  <w:style w:type="character" w:styleId="Style16">
    <w:name w:val="Нижний колонтитул Знак"/>
    <w:basedOn w:val="Style14"/>
    <w:qFormat/>
    <w:rPr>
      <w:b/>
      <w:bCs/>
      <w:sz w:val="24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Пользователь</dc:creator>
  <dc:description/>
  <cp:keywords/>
  <dc:language>en-US</dc:language>
  <cp:lastModifiedBy>Пользователь</cp:lastModifiedBy>
  <dcterms:modified xsi:type="dcterms:W3CDTF">2012-03-14T07:50:00Z</dcterms:modified>
  <cp:revision>3</cp:revision>
  <dc:subject/>
  <dc:title/>
</cp:coreProperties>
</file>